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нтрольного органа на проект решения Думы городского округа Красноуральск «Об исполнении бюджета городского округа Красноуральск за 2013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округ Красноуральск                                              08 ма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требованиями пункта 1 статьи 157 Бюджетного кодекса Российской Федерации (далее – БК РФ), статьи 47 Положения о  бюджетном процессе в </w:t>
      </w:r>
      <w:r>
        <w:rPr>
          <w:sz w:val="28"/>
        </w:rPr>
        <w:t>городском округе Красноуральск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 (с изменениями),  пункта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, глав 3, 4</w:t>
      </w:r>
      <w:r>
        <w:rPr>
          <w:color w:val="FF0000"/>
          <w:sz w:val="28"/>
          <w:szCs w:val="28"/>
        </w:rPr>
        <w:t xml:space="preserve"> </w:t>
      </w:r>
      <w:hyperlink w:anchor="sub_4">
        <w:r>
          <w:rPr>
            <w:rStyle w:val="InternetLink"/>
            <w:color w:val="000000"/>
            <w:sz w:val="28"/>
            <w:szCs w:val="28"/>
          </w:rPr>
          <w:t xml:space="preserve"> Полож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авовых актах Думы городского округа Красноуральск,</w:t>
      </w:r>
      <w:r>
        <w:rPr>
          <w:sz w:val="28"/>
        </w:rPr>
        <w:t xml:space="preserve">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11.07.2008 № 8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ым органом проведена экспертиза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решения Думы городского округа Красноуральск «Об исполнении бюджета городского округа Красноуральск за 2013 год»</w:t>
      </w:r>
      <w:r>
        <w:rPr>
          <w:sz w:val="28"/>
          <w:szCs w:val="28"/>
        </w:rPr>
        <w:t>, в результате которой установлено следующе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решения Думы городского округа Красноуральск «Об исполнении бюджета городского округа Красноуральск за 2013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ект) поступил в Контрольный орган 28.04.2014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и приложения к нему соответствуют требованиям статьи 264.6 БК РФ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 и материалы, представленные одновременно с отчетом об исполнении местного бюджета за 2013 год, соответствуют перечню,  установленному  статьей  4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я о  бюджетном процессе в </w:t>
      </w:r>
      <w:r>
        <w:rPr>
          <w:sz w:val="28"/>
        </w:rPr>
        <w:t>городском округе Красноуральск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 (с изменениями, далее – Положение о бюджетном процессе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ходе экспертиз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м органе рассмотрены вопросы,   определенные статьей 47 Положение о бюджет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атьей 1 проекта решения Думы  предлагается утвердить отчет об исполнении областного бюджета за 2013 год со следующими основны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щий объем доходов – </w:t>
      </w:r>
      <w:r>
        <w:rPr>
          <w:sz w:val="28"/>
        </w:rPr>
        <w:t xml:space="preserve">748743,0 </w:t>
      </w:r>
      <w:r>
        <w:rPr>
          <w:sz w:val="28"/>
          <w:szCs w:val="28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расходов – </w:t>
      </w:r>
      <w:r>
        <w:rPr>
          <w:sz w:val="28"/>
        </w:rPr>
        <w:t xml:space="preserve">671290,3 </w:t>
      </w:r>
      <w:r>
        <w:rPr>
          <w:sz w:val="28"/>
          <w:szCs w:val="28"/>
        </w:rPr>
        <w:t>тыс. руб.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- профицит – 77452,7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показатели, предусмотренные в Проекте, согласуются с показателями, содержащимися в отчете об исполнении местного бюджета за 2013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Исполнение по доходам проектом решения Думы предлагается утвердить в сумме </w:t>
      </w:r>
      <w:r>
        <w:rPr>
          <w:sz w:val="28"/>
        </w:rPr>
        <w:t xml:space="preserve">748743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 округа Красноуральск от 24.12.2012 № 103  «О бюджете городского округа Красноуральск на 2013 год и плановый период 2014 и 2015 годы» (в первоначальной редакции) прогноз доходов утвержден в сумме 544911,2 тыс. рублей. Фактические поступления составили 137,4 % прогнозируем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доходов бюджета к первоначальному прогнозу представлены в таблице 1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1134"/>
        <w:gridCol w:w="1134"/>
        <w:gridCol w:w="1418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</w:t>
            </w:r>
          </w:p>
          <w:p>
            <w:pPr>
              <w:pStyle w:val="Normal"/>
              <w:jc w:val="center"/>
              <w:rPr/>
            </w:pPr>
            <w:r>
              <w:rPr/>
              <w:t>от 24.12.2012 № 1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5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-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иму-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-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-зовании  природ-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-ния платных услуг и компенсации зат-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-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-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7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53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3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 установленного первоначального прогноза поступило в местный бюджет 203831,8 тыс. руб., или 37,4 %, из них налоговые и неналоговые доходы – 16678,8 тыс. руб., или 5,1 %, безвозмездные поступления – 187153,0 тыс. руб., или 86,4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доходов превысило прогнозные показатели по всем видам доходных источников,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 на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ов, санкций и возмещение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местный бюджет корректировался 9 р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несенных изменений решением Думы городского округа Красноуральск от 24.12.2012 № 103  «О бюджете городского округа Красноуральск на 2013 год и плановый период 2014 и 2015 годы»  (в редакции от 23.12.2013 № 223) прогноз </w:t>
      </w:r>
      <w:r>
        <w:rPr>
          <w:sz w:val="28"/>
        </w:rPr>
        <w:t>доходов местного бюджета установлен в сумме 769930,4 тыс. рублей. И</w:t>
      </w:r>
      <w:r>
        <w:rPr>
          <w:sz w:val="28"/>
          <w:szCs w:val="28"/>
        </w:rPr>
        <w:t>сполнен бюджет по доходам в сумме 748743,0 тыс. руб., или 97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%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Проекте виды доходов соответствуют бюджетной классификации Российской Федерации и подтверждаются показателями Отчета об исполнении местного бюджета за 201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доходов местного бюджета даны в таблице 2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Таблица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134"/>
        <w:gridCol w:w="851"/>
        <w:gridCol w:w="1417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.12.2012 № 103 (в редакции от 23.12.2013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4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-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-зовании 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 не-материальных акти-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е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т остатков субсидий, субвенций и иных межбюджет-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>, на долю которых приходится 39,8 % поступлений, исполнены в сумме 297826,1 тыс. руб., или на 97,7 %. Наибольший объем поступлений составил  налог на доходы физических лиц в сумме 233628,4 тыс. руб. или 31,2 % от общего объема доходов.  Рост  поступлений в 2013 году по сравнению с предыдущим годом  произошел за счет увеличения норматива отчислений на 24 % и роста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 в 2013 году единого налога на вмененный доход  по сравнению с 2012 годом на 339,9 тыс. руб. произошло по причине  уменьшения количества налогоплательщиков  в связи с их снятием с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в 2013 году в бюджете городского округа не был запланирован по причине снятия с учета основного плательщика МУП «Возрождение», в связи с его ликвид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3 года был введен налог, взимаемый в связи с применением   патентной системы налогообложения. Исполнение  составило 278,9 тыс. руб. или 154,9 % от плановых назначений – 18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налога на имущество физических лиц  в сравнении с 2012 годом на 24,5 % или на 38,2 тыс. руб. произошел в связи  с увеличением начислений з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ого налога  при плановых назначениях  54580,0 тыс. рублей в 2013 году  поступило 50764,3 тыс. руб., что на 30,7 % или на 22482,9 тыс. руб. меньше объема поступлений за 2012 год. Невыполнение плановых показателей на 7 % и снижение поступлений  в 2013 году по сравнению с 2012 годом произошло в связи с тем, что ОАО «Святогор» в 2013 году производил уплату земельного налога исходя из расчета рыночной стоимости земельного участка по решению Арбитражного суда  от 25.12.2012. Так же в 2013 году была зачтена переплата в размере 10 млн. руб. в связи с предоставлением  уточненных деклараций  за  прошлые г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исполнены на 97,2 %. Доля данных доходов составляет 6,3 %  всех поступлений в мест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 за 2013 год исполнены в сумме 4757,5 тыс. руб. или 101,6 % от плановых назначений – 4681,0 тыс. рублей. Снижение поступлений  в сравнении с 2012 годом на 2540,3 тыс. руб. произошло по следующим причи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2012 году получены  доходы от задолженности по аренде нежилого фонда по договорам 2010 года на сумму 166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 2012 году были реализованы объекты с большими площадями (кинотеатр «Орбита», ул. Гаражная,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арендной плате за земельные участки, государственная собственность на которые не разграничена, снижение поступлений произошло за счет  переоформления права аренды на право собственности, а так же неполного поступления арендной платы з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66,5 % или 3162,0 тыс. руб.  в данной группе  доходов составляют 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ошел рост поступлений платежей при пользовании природными ресурсами в сравнении с 2012 годом на 2840,5 тыс. руб. или 109,2 % в связи с увеличением начислений по плате ОАО «Святог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оказания платных услуг при плановых годовых назначениях 462,4 тыс. руб.  поступили в сумме 458,8 тыс. руб. или 99,2 % от плана. Снижение поступлений к уровню 2012 года произошло на 96,5 % или на 12658,6 тыс. руб. в части платы за содержание детей в казенных муниципальных дошкольных образовательных учреждениях в связи с  изменением типа да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 материальных и нематериальных активов исполнены в сумме 7034,1  тыс. рублей или 104,2 % от плана – 6750,0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сполнены на 96,9 %. Доля безвозмездных поступлений составляет 53,9 % всех доходов местного бюджета.  В проекте решения Думы отражены в полном объеме все доходы, поступившие в местный бюд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овых назначениях в сумме 416563,4 тыс. руб. в доходы   местного бюджета зачислено 403857,1 тыс. руб. или 97,0 %  от плана. Дотации при плане 2168,0 тыс. руб. поступили в полном объеме.  Объем субсидий  составил 147458,4 тыс. руб. или 97,3 % от плана.  Субвенции поступили в сумме 164299,2 тыс. руб. или 96,4 %  от плана.  Межбюджетные трансферты исполнены на 100 % или 92380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рх запланированных  назначений  из областного бюджета предоставлены межбюджетные трансферты на сумму 805,0 тыс. руб. для  финансирования расходов на оплату труда работников общеобразовательных учреждений, приобретение учебников  и учебных пособий, технических средств обучения, расходных  материалы и хозяйственных нужд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ектом исполнение по расходам предлагается утвердить в сумме 671290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 округа Красноуральск от 24 декабря 2012 года  № 103 «О бюджете городского округа Красноуральск на 2013 год и плановый период 2014 и 2015 годы» (в первоначальной редакции) расходы местного бюджета утверждены в сумме 562911,2 тыс. рублей. Исполнение бюджета по расходам к первоначальному плану составило 119,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бюджетной классификации расходов к первоначальному плану представлено в таблице 3.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Таблица 3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68"/>
        <w:gridCol w:w="991"/>
        <w:gridCol w:w="1275"/>
        <w:gridCol w:w="991"/>
        <w:gridCol w:w="1141"/>
        <w:gridCol w:w="983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расход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Думы от </w:t>
            </w:r>
            <w:r>
              <w:rPr/>
              <w:t>24.1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Ду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сполнении местного бюджета за 201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н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-нение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-ность и правоохрани-тельная деяте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-м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9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4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7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1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4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-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-форм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-ственного и муници-пального дол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9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2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7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</w:tr>
    </w:tbl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рх утвержденных бюджетных назначений расходы исполнены на 108379,1 тыс. руб., или на 19,3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девяти корректировок бюджета в течение финансового года решением Думы городского округа Красноуральск от 23 декабря 2013 года № 223 «О внесении изменений в решение Думы городского округа Красноуральск от 24.12.2012 № 103 «О бюджете городского округа Красноуральск на 2013 год и плановый период 2014 и 2015 годы» уточненный план по расходам утвержден в сумме 787930,4 тыс. руб., исполнение составило 671290,3 тыс. руб., или 85,2 % к законодательно утвержденным назнач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соответствует бюджетной классификации Российской Федерации, но не подтверждается показателями отчета об исполнении местного бюджета за 2013 год и отчетом о поступлениях и  выбытиях, представленным Управлением Федерального казначейства по Свердл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вышения утвержденных бюджетных назначений, отраженных в форме 0503117 «Отчет об исполнении бюджета» годовой бюджетной отчетности за 2013 год над законодательно утвержденными бюджетными объемами составила 805,0 тыс. рублей. В конце года поступили межбюджетные трансферты из областного бюджета по постановлению Правительства Свердловской области от 18.12.2013 № 1541-ПП «Об утверждении распределения объема субвенции из областного бюджета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, не распределенного Законом Свердловской области от 07 декабря 2012 года № 104-ОЗ «Об областном бюджете на 2013 год и плановый период 2014 и 2015 годов» в 2013 году». В соответствии со статьей 217 БК РФ, приказом финансового управления администрации городского округа Красноуральск от 26.12.2013 № 57 на данную сумму были внесены изменения в сводную бюджетную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расходов по разделам бюджетной классификации расходов представлены в таблице 4.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Таблица 4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275"/>
        <w:gridCol w:w="992"/>
        <w:gridCol w:w="1275"/>
        <w:gridCol w:w="992"/>
        <w:gridCol w:w="1275"/>
        <w:gridCol w:w="992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расход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</w:t>
            </w:r>
            <w:r>
              <w:rPr>
                <w:lang w:val="en-US" w:eastAsia="en-US"/>
              </w:rPr>
              <w:t xml:space="preserve">от 23.12.201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 xml:space="preserve">223 </w:t>
            </w: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 местного бюджета з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 -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-нение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-ность и правоохранитель-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-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-ственного и муниципаль-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6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сохранилась социальная направленность бюджета – расходы по разделам «Образование» (52,0 %), «Социальная политика» (8,8 %), «Физическая культура и спорт» (3,0 %), «Культура, кинематография» (5,2 %) составили 69,0 % расходов бюджета за 201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расходов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о 58019,6 тыс. рублей, или 96,5 % к утвержденн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содержание и обеспечение деятельности главы городского округа Красноуральск, главы администрации и председателя Контрольного органа, аппаратов Думы, администрации, Контрольного органа городского округа Красноуральск, а также расходы на содержание финансового управления администрации городского округа профинансированы в сумме 31300,1 тыс. руб.,  что составило 98,4 % годовых назначений и 53,9 % от общих расходов раз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вышение квалификации работников органов местного самоуправления в 2013 году было запланировано 99,0 тыс. руб., кассовые расходы составили 99,0 тыс. руб. или 100 % плановых назначений. Квалификацию повысили 7 работников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резервного фонда администрации городского округа Красноуральск отражены в размере 425,0 тыс. рублей. Средства из резервного фонда администрации в отчетном году не выделялись и не расходов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исполнение гарантом муниципальной гарантии отражены в сумме 14000,0 тыс. руб., выданной в 2013 году муниципальному унитарному предприятию «Красноуральская ТеплоСетевая Компания» в обеспечений обязательств перед закрытым акционерным обществом «Уралсевергаз». Обязательства по муниципальной гарантии исполнены гарантом в 2013 году на сумму 140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полнение по данному разделу в сумме 2123,7 тыс. руб. обусловлено экономией бюджетных средств по оплате коммунальных услуг, приобретению материальных запасов и прочих работ, услуг, а также средств резервного фонда администрации, проведением не в полном объеме работ по межеванию земельных участков, отсутствием договора на приобретение запасных частей и другими причи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исполнение составило 4264,8 тыс. руб., или 85,5 % плановых бюджетных на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защите населения и территории от чрезвычайных ситуаций природного и техногенного характера профинансированы в сумме 1637,0 тыс. руб., или 96,0 % от плановых назначений на содержание единой дежурно-диспетчерск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проведение мероприятий по предупреждению и ликвидации последствий чрезвычайных ситуаций и стихийных бедствий, гражданскую оборону в рамках муниципальной целевой программы «Обеспечение мероприятий ГО и ЧС на территории городского округа Красноуральск на 2012-2015 годы» составили 739,6 тыс. руб., или 80,4 % от плановых назначений в размере 920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ыли направлены на</w:t>
      </w:r>
      <w:r>
        <w:rPr/>
        <w:t xml:space="preserve"> </w:t>
      </w:r>
      <w:r>
        <w:rPr>
          <w:sz w:val="28"/>
          <w:szCs w:val="28"/>
        </w:rPr>
        <w:t>следующие</w:t>
      </w:r>
      <w:r>
        <w:rPr/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аварийно-спасательного оборудования (насосная станция) – 116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и эксплуатационно-техническое обслуживание средств оповещения и связи – 269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наглядной агитации (стендов) – 118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противогазов и форменной одежды – 139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сезонных мероприятий по предупреждению чрезвычайных ситуаций, связанных с пропуском паводковых вод (восстановление, очистка дренажных систем) – 79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ожарной безопасности профинансировано в рамках муниципальной целевой программы «Обеспечение пожарной безопасности на территории городского округа Красноуральск на 2012-2015 годы» в сумме 1160,4 тыс. руб. или 79,1 % от плановых бюджетных назначений в сумме 1466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ыли направлены на</w:t>
      </w:r>
      <w:r>
        <w:rPr/>
        <w:t xml:space="preserve"> </w:t>
      </w:r>
      <w:r>
        <w:rPr>
          <w:sz w:val="28"/>
          <w:szCs w:val="28"/>
        </w:rPr>
        <w:t>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декларации пожарной безопасности – 75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рудование пожарного водоема – 79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по охране объекта – 171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субсидии бюджетным учреждениям на реализацию мероприятий программы в сумме 281,7 тыс. руб. (разработка проектов на монтаж аварийного освещения – 28,8 тыс. руб., монтаж автоматической пожарной сигнализации – 97,0 тыс. руб., ремонт автоматической противопожарной сигнализации – 99,0 тыс. руб., приобретение оборудования для монтажа АПС – 56,9 тыс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едоставление субсидии автономным учреждениям на реализацию мероприятий программы в сумме 448,5 тыс. руб. (огнезащитная обработка чердачных помещений – 40,0 тыс. руб., разработка проектов на монтаж аварийного освещения – 12,0 тыс. руб., монтаж автоматической пожарной сигнализации – 100,0 тыс. руб., монтаж противопожарных дверей – 200,0 тыс. руб., монтаж аварийного эвакуационного освещения – 96,5 тыс. руб.)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ческое обслуживание средств ОПС – 38,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реализацию мероприятий в рамках муниципальной целевой программы «Профилактика правонарушений на территории городского округа Красноуральск на 2011-2013 годы» отражены в сумме 99,9 тыс. руб., или 37,6 % от плановых назначений в сумме 266,0 тыс. рублей. Средства направлены на приобретение оборудования (сервер, инвертор, монтажный шкаф и др.) для обеспечения работы систем видеонаблюдения в общественных местах и на улицах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реализацию мероприятий по муниципальной целевой программе «Профилактика терроризма и экстремизма в городском округе Красноуральск на 2012-2014 годы» составили 211,0 тыс. руб., или 100,0 % плановых на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направлены на</w:t>
      </w:r>
      <w:r>
        <w:rPr/>
        <w:t xml:space="preserve"> </w:t>
      </w:r>
      <w:r>
        <w:rPr>
          <w:sz w:val="28"/>
          <w:szCs w:val="28"/>
        </w:rPr>
        <w:t xml:space="preserve">следующие мероприят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нтаж сети для видеонаблюдения – 77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готовление проекта (альманаха) по толерантному отношению – 45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призов для проведения мероприятий – 35,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исполнение в сумме 721,2 тыс. руб. связано с тем, что мероприятия, включенные в план муниципальных целевых программ, не выполнены в полном объеме, а также обусловлено отсутствием документов для оплаты (не представлены счета по обслуживанию средств оповещения и связи, на проведение других мероприятий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расходов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составило 35340,5 тыс. руб., или 98,0 % утвержденн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городского округа Красноуральск находится 2 гидротехнических сооружения: городской пруд и плотина № 2.  По подразделу 0406 «Водное хозяйство» расходы в 2013 году не осуществл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целевой программы «Городские леса» на 2011-2015 годы» профинансированы по подразделу 0407 «Лесное хозяйство» в объеме 24,5 тыс. руб. (произведена оплата за прокладку минерализованных полос), или 13,5 % от плановых на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администрации городского округа по организации пассажирских перевозок на социально-значимых маршрутах составили 600,0 тыс. руб., или 82,2 % от запланированных бюджетных назначений в сумме 73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расходов в сфере дорожного хозяйства направлено 21211,9 тыс. руб. или 99,1 % плановых назначений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одержание светофорных объектов – 129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иобретение дорожных знаков – 149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разработку проекта организации дорожного движения – 99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улично-дорожной сети и ремонт городских дорог – 20833,9 тыс.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на финансирование мероприятий муниципальной целевой программы «Информационное общество городского округа Красноуральск» исполнены в сумме 1999,4 тыс. руб. (95,5 % плана). Средства направлены на оплату услуг связи, приобретение оргтехники, расходных и комплектующих материалов, оплату программн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реализацию мероприятий муниципальной целевой программы "Подготовка градостроительной документации и информацион-ной системы обеспечения градостроительной деятельности городского округа Красноуральск на 2011-2013 годы», составили 209,0 тыс. руб. (99,5 % от плана).  Средства были направл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рректировку генерального плана – 199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 – 1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на финансирование мероприятий муниципальной целевой программы "Создание системы кадастра недвижимости на территории городского округа  Красноуральск на 2013-2015 годы», исполнены в сумме 667,5 тыс. руб., или 99,9 % от плана. Средства направлены на оплату за инвентаризационно - технические работы в отношении земельных участков  под автомобильными дорогами местного значения и картографические работы по топографической съем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содействие развитию малого и среднего предпринимательства отражены в рамках муниципальной целевой программы «Развитие субъектов малого и среднего предпринимательства в городском округе Красноуральск» на 2012-2015 годы». В бюджете городского округа Красноуральск предусмотрена сумма 1034,0 тыс. руб., израсходовано 981,5 тыс. рублей, или 94,9 % плановых назначений. Средства направлены на финансовую поддержку Фонда поддержки малого предпринимательства городского округа Красноуральск и предоставление субсидий на реализацию бизнес-планов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и из областного бюджета на поддержку малого и среднего предпринимательства направлено 1372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купку дорожно-строительной техники в рамках реализации муниципальной целевой программы «Развитие транспортного комплекса городского округа Красноуральск на 2013-2015 годы» исполнены в сумме 7030,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вал КамАЗ стоимостью 2138,3 тыс. руб. приобретен на условиях софинансирования за счет субсидии из областного бюджета. Средства областного бюджета израсходованы в сумме 1069,1 тыс. руб. при плане - 11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ие бюджетных назначений в сумме 709,7 тыс. рублей обусловлено экономией, сложившейся при проведении конкурсных процедур, предоставлением субсидии на организацию пассажирских перевозок на социально-значимых маршрутах с марта 2013 года, а также тем, что мероприятия, включенные в планы муниципальных целевых программ, не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профинансированы в сумме 108040,4 тыс. руб., или 51,7 % от плановых бюджетных на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 на строительство двух многоквартирных трехэтажных жилых домов на 60 квартир в сумме 82590,2 тыс. руб. в 2013 году не осуществлялось, срок выполнения работ установлен на ноябрь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четном году из резервного фонда Правительства Свердловской области были выделены средства на строительство водогрейной блочно-модульной котельной в поселке Пригородный в размере 76975,7 тыс. руб., кассовые расходы составили 65671,4 тыс. руб., или 85,3 %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благоустройство в 2013 году составили 14583,8 тыс. руб., или 93,4 % от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на реализацию мероприятий муниципальной целевой программы «Энергосбережение и повышение энергетической эффективности на территории городского округа Красноуральск на 2010-2015 годы и целевые установки на период до 2020 года» были утверждены в размере 3263,3 тыс. руб., кассовые расходы составили 3259,0 тыс. руб., или 99,9 % от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одернизацию насосного оборудования на городских очистных сооружениях направлено 1620,4 тыс. руб., в том числе за счет средств областного бюджета – 1458,4 тыс. рублей. На замену воздуходувного агрегата на воздушной станции городских очистных сооружений направлено 1355,9 тыс. руб., в том числе за счет средств областного бюджета – 1220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и обеспечение деятельности муниципального казенного учреждения «Управление жилищно-коммунального и энергетики» городского округа Красноуральск профинансировано в сумме 9350,6 тыс. руб., или на 98,0 % от плановых назнач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лонение профинансированных расходов от законодательно утвержденных назначений в сумме 100920,2 тыс. руб. обусловлено тем, что в 2013 году были заключены муниципальные контракты на строительство двух жилых домов со сроком сдачи в ноябре 2014 года, неисполнение доходной части бюджета не позволило профинансировать субсидии на ремонт муниципального жилого фонда, уборку несанкционированных свалок в полном объеме, а также тем, что не были приняты выполненные работы по ремонту дворовых территорий многоквартирных домов, проездов к дворовым территориям, в связи, с чем средства из областного бюджета для расчетов не поступал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 xml:space="preserve">«Охрана окружающей среды» </w:t>
      </w:r>
      <w:r>
        <w:rPr>
          <w:sz w:val="28"/>
          <w:szCs w:val="28"/>
        </w:rPr>
        <w:t>профинансированы в объеме 536,2 тыс. руб., или 99,7 % от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бюджетные ассигнования были выделены на реализацию муниципальной целевой программы «Экология и природные ресурсы городского округа Красноуральск» на 2012-2015 годы». Средства направлены на финансирова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рекреационной зоны «Городской пруд» - 126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е конкурсов, форумов, мероприятий экологической направленности, реализация мероприятий по благоустройству источников нецентрализованного водоснабжения -211,0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стройство источников нецентрализованного водоснабжения - 98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и высадка зеленых насаждений для определения видового состава зеленых насаждений, предпочтительных для создания биологического фильтра очистки атмосферы в районе жилых застроек города - 99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профинансированы в сумме 349051,2 тыс. руб., или 99,2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увеличились по сравнению с предыдущим годом на 50653,9 тыс. руб., или на 17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Дошкольное образование» составили 127473,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автономным учреждениям на финансовое обеспечение муниципального задания на оказание муниципальных услуг (выполнение работ) – 50271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автономным учреждениям на иные цели – 1781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бюджетным учреждениям на финансовое обеспечение муниципального задания на оказание муниципальных услуг (выполнение работ) – 73675,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на иные цели – 1744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«Общее образование» расходы составили 178896,1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сидии автономным учреждениям на финансовое обеспечение муниципального задания на оказание муниципальных услуг (выполнение работ) – 113015,9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автономным учреждениям на иные цели – 12140,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на финансовое обеспечение муниципального задания на оказание муниципальных услуг (выполнение работ) – 48910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бюджетным учреждениям на иные цели – 4828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«Молодежная политика и оздоровление детей» расходы составили 29962,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автономным учреждениям на финансовое обеспечение муниципального задания на оказание муниципальных услуг (выполнение работ) – 15795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автономным учреждениям на иные цели – 4801,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на иные цели – 1866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целевой программы «Развитие образования в городском округе Красноуральск («Наша новая школа») на 2012-2015 годы» профинансированы в сумме 7227,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еспечение государственных гарантий прав граждан на получение общедоступного и бесплатного дошкольного, начального общего, основного общего и среднего (полного) общего, а также дополнительного образования направлено 108322,3 тыс. руб., на осуществление мероприятий по организации питания – 14429,8 тыс. руб., на реализацию комплекса мер по модернизации системы общего образования – 4629,0 тыс. рублей. На выплаты ежемесячного вознаграждения за классное руководство направлено 1686,4 тыс. руб. и други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рганизацию отдыха детей в каникулярное время направлено 8151,6 тыс. руб., на реализацию мероприятий муниципальной целевой программы «Молодежь городского округа Красноуральск на 2011-2013 годы»» – 519,4 тыс. руб., «Патриотическое воспитание молодежи городского округа Красноуральск на 2011-2013 годы» – 208,6 тыс. руб. и друг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и обеспечение деятельности муниципального казенного учреждения «Управление образования городского округа Красноуральск» направлено 12720,1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расходы составили 2960,4 тыс. руб., причинами явилось, экономия по фонду оплаты труда, а также оплате услуг связи, расходы по питанию учащихся осуществлены в пределах фактической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профинансированы в сумме 34858,6 тыс. руб., или 99,9 % к утвержденн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ультуру были направлены денежные средства в сумме 30316,0 тыс. руб., из них субсидии подведомственным учреждениям на  финансовое обеспечение муниципального задания на оказание муниципальных услуг (выполнение работ): автономным – 19219,9 тыс. руб., бюджетным – 11096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одержание и обеспечение деятельности муниципального казённого учреждения «Управление культуры городского округа Красноуральск» направлено 4542,6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расходы профинансированы в сумме 58967,9 тыс. руб., или 88,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платы к пенсиям муниципальным служащим составили 2028,4 тыс. рублей, социальная поддержка  Почетных граждан  городского округа Красноуральск  - 105,4 тыс. руб., на выполнение мероприятий муниципальной программы «Поддержка общественных объединений в городском округе Красноуральск на 2012 – 2015 годы» - 279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населения городского округа Красноуральск израсходовано 53215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уществление государственных полномочий Свердловской области, переданных органам местного самоуправления, направлено 3338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в сумме 7962,3 тыс. руб. обусловлено отсутствием потребности в получении соц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расходы профинансированы в сумме 20103,2 тыс. руб., или 94,4 % к утвержденн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ассовый спорт направлено 14531,3 тыс. руб., из них  субсидии автономным учреждениям на  финансовое обеспечение муниципального задания на оказание муниципальных услуг (выполнение работ) – 12039,2 тыс. руб., субсидии автономным учреждениям на иные цели – 2492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и обеспечение деятельности муниципального казённого учреждения «Управление физической культуры, спорта и молодежной политики городского округа Красноуральск» направлено 5571,8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ов в сумме 1190,9 тыс. руб. обусловлено недостаточностью кассового плана для перечисления субсидии  на выполнение муниципального задания МАУ «Ф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Средства массовой информации»</w:t>
      </w:r>
      <w:r>
        <w:rPr>
          <w:sz w:val="28"/>
          <w:szCs w:val="28"/>
        </w:rPr>
        <w:t xml:space="preserve"> профинансированы в сумме 2048,0 тыс. руб., или 100 % к утвержденн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ы субсидии муниципальным унитарным предприят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расноуральский телевестник» - 38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Редакция газеты «Красноуральский рабочий» - 1668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Обслуживание государственного и муниципального долга»</w:t>
      </w:r>
      <w:r>
        <w:rPr>
          <w:sz w:val="28"/>
          <w:szCs w:val="28"/>
        </w:rPr>
        <w:t xml:space="preserve"> профинансированы в сумме 59,9 тыс. руб., или 100,0 %. Выплата процентных платежей по принятым долговым обязательствам производились исходя из условий заключенных соглашений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едомственной структурой расходов исполнение бюджета в 2013 году осуществляло 8 главных распорядителей средств местного бюджета, 70,6 % всех запланированных расходов пришлось на долю 2 главных распорядителей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казённое учреждение «Управление образования городского округа Красноуральск» - 327287,2 тыс. руб. или 41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казённое учреждение «Управление жилищно-коммунального хозяйства и энергетики» городского округа Красноуральск – 229259,1 тыс. руб. или 29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по расходам исполнен на 85,1 %. Не исполнены законодательно утвержденные бюджетные назначения в сумме 117445,1 тыс. рублей. Наибольшее неисполнение – у одного главного распорядителя бюджетных средств, на долю которого пришлось 72,2 % всех непрофинансированных расходов - администрация городского округа исполнение составило 48575,9 тыс. руб. при плановых назначениях 133363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осуществлялась реализация 21 муниципальной целевой программы. На реализацию программных мероприятий направлено 32238,2 тыс. руб., или 4,8 % от общего объема расходов местного бюджета, при запланированном – 4,4 %. Фактический объем финансирования мероприятий муниципальных целевых программ составил 93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96,5 % – 100,0 % профинансировано 12 муниципальных программ, из них 6 на 100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7 муниципальных программ осущест-влено на уровне от 79,1 % до 95,5  %,  1 программа на 37,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низкий уровень финансирования (13,5%) сложился по программе «Городские леса на 2011 – 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стный бюджет за 2013 год исполнен с профицитом в сумме 77452,7 тыс. руб., при планируемом дефиците – 1800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уплений из источников финансирования дефицита соответствует бюджетной классификации Российской Федерации и подтверждается показателями отчета об исполнении местного бюджета за 2013 год и отчетом о поступлениях и выбытиях на 01 января 2013 года, представленным Управлением Федерального казначейства по Свердловской обла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видам поступлений из источников финансирования дефицита бюджета представлено в таблице 5.</w:t>
      </w:r>
    </w:p>
    <w:p>
      <w:pPr>
        <w:pStyle w:val="Normal"/>
        <w:ind w:firstLine="706"/>
        <w:jc w:val="right"/>
        <w:rPr/>
      </w:pPr>
      <w:r>
        <w:rPr>
          <w:sz w:val="28"/>
          <w:szCs w:val="28"/>
        </w:rPr>
        <w:tab/>
        <w:t xml:space="preserve">                       </w:t>
        <w:tab/>
        <w:tab/>
        <w:tab/>
        <w:tab/>
        <w:tab/>
        <w:tab/>
      </w:r>
      <w:r>
        <w:rPr/>
        <w:t>Таблица 5 (тыс. руб.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041"/>
        <w:gridCol w:w="2041"/>
        <w:gridCol w:w="2041"/>
      </w:tblGrid>
      <w:tr>
        <w:trPr>
          <w:trHeight w:val="45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12 № 103 (в редакции от 23.12.2013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Ду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я 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я  Ду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12 № 103 (в редакции от 23.12.2013)</w:t>
            </w:r>
          </w:p>
        </w:tc>
      </w:tr>
      <w:tr>
        <w:trPr>
          <w:trHeight w:val="1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городских округов  в валюте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0</w:t>
            </w:r>
          </w:p>
        </w:tc>
      </w:tr>
      <w:tr>
        <w:trPr>
          <w:trHeight w:val="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округов  кредитов от кредитных организаций в валюте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,0</w:t>
            </w:r>
          </w:p>
        </w:tc>
      </w:tr>
      <w:tr>
        <w:trPr>
          <w:trHeight w:val="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округов кредитов от других бюджетов бюджетной системы РФ в валюте 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8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</w:tr>
      <w:tr>
        <w:trPr>
          <w:trHeight w:val="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668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452,7</w:t>
            </w:r>
          </w:p>
        </w:tc>
      </w:tr>
      <w:tr>
        <w:trPr>
          <w:trHeight w:val="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чих остатков денежных средств бюджетов городских округ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493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282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5,4</w:t>
            </w:r>
          </w:p>
        </w:tc>
      </w:tr>
      <w:tr>
        <w:trPr>
          <w:trHeight w:val="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714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56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558,1</w:t>
            </w:r>
          </w:p>
        </w:tc>
      </w:tr>
      <w:tr>
        <w:trPr>
          <w:trHeight w:val="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источников финансирования дефицита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7452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52,7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муниципальных внутренних заимствований городского округа Красноуральск в 2013 году заимствования средств не осуществля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платежей осуществлено погашение бюджетных кредитов, полученных из областного бюджета в 2008-2009 годах, в сумме 2784,0 тыс. рублей. Погашение производилось в соответствии с заключенными с Министерством финансов Свердловской области Соглашениями о реструктуризации задолженности городского округа по бюджетным кредитам, предоставленным из областного бюджет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7.11.2008 № 1 – 1018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7.11.2008 № 31 – 941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2.2009 № 7 – 82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сполнение муниципальных гарантий за счет средств местного и областного бюджетов осуществлено в сумме 14000,0 тыс. руб. (13000,0 тыс. руб. – средства областного бюджета, 1000,0 тыс. руб. – средства мест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ражены в полном объеме поступления из источников финансирования дефици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4. Статьей 3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утвердить объем муниципального долга городского округа Красноуральск в сумме 11958,0 тыс. рублей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араметры муниципального долга на 27784,0 тыс. руб.  меньше верхнего предела государственного долга, утвержденного законом о бюджете на 2013 год, что соответствует положениям статьи 107 БК РФ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в Проекте объем муниципального долга городского округа Красноуральск не превысил предельное значение предельного объема муниципального долга, установленного БК РФ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5. Объем расходов местного бюджета на обслуживание муници-пального  долга предлагается утвердить в сумме 59,9 тыс. руб., что составляет 92,0 % от утвержденных назначений. Предлагаемый объем не превысил предельный объем расходов на обслуживание муниципального долга, установленный статьей 111 БК РФ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редусмотренный в Проекте объем расходов местного бюджета на обслуживание муниципального долга городского округа Красноуральск не превысил предельного значения предельного объема на обслуживание муниципального долга, установленного БК РФ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униципальные заимствования в 2013 году не производились. Кредиты из областного бюджета и от кредитных организаций не привлекались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Иные вопросы, связанные с экономической и (или) правовой оценкой Проекта об исполнении местного бюджета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/>
          <w:sz w:val="28"/>
        </w:rPr>
        <w:t>Анализ качества управления муниципальными финанс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местного бюджета в 2013 году осуществлялась на основе сводной бюджетной росписи, что соответствовало требованиям статьи 215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и сводной бюджетной росписи (по состоянию на 26.12 2013 в сумме 788735,4 тыс. руб.) превысили бюджетные ассигнования, утвержденные решением о бюджете на 2013 год (в редакции от 23.12.2013) на </w:t>
      </w:r>
      <w:r>
        <w:rPr>
          <w:sz w:val="28"/>
        </w:rPr>
        <w:t xml:space="preserve">805,0 тыс. руб., или 0,1 %, и на 225824,2 тыс. руб., или 40,1 %  к первоначальным значениям бюдж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ибольший объем изменений сводной бюджетной росписи приходится на администрацию городского округа Красноуральск (59,4 %), муниципальное казенное учреждение «Управление жилищно – коммунального хозяйства и энергетики» (40,9 %), муниципальное казенное учреждение  «Управление  культуры городского округа Красноуральск» (22,1 %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факторные изменения сводной бюджетной росписи представлены в таблице 6: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6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снования изменения сводной бюджетной рос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, вносимые в связи с принятием решения Думы городского округа Красноуральск о внесении изменений в местный бюджет на 2013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24,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связи с безвозмездными поступлениями из областного бюдже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обственных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4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В ходе исполнения бюджета, осуществлялось перераспределение бюджетных ассигнований в пределах общего объема бюджетных ассигнований, предусмотренных главным распорядителям бюджетных средств на текущий финансовый год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ания для внесения изменений сводной бюджетной росписи соответствуют положениям статьи 217 Бюджетного кодекса Российской Федерации и статье 20 решения Думы городского округа Красноуральск от 24.12.2012  № 103 «О бюджете городского округа Красноуральск на 2013 год и плановый период 2014 и 2015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Общий объем неисполненных расходов местного бюджета, установленных сводной бюджетной росписью (с изменениями), в 2013 году составил 117445,1 тыс. руб., или 14,9 %, что на 65149,6 тыс. руб., или  55,5 % больше, чем в 2012 году (52295,5 тыс. руб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Динамика исполнения кассовых расходов местного бюджета по сравнению с расходами, установленными сводной бюджетной росписью (с учетом изменений) в 2006 – 2013 годах приведена на следующей диа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drawing>
          <wp:inline distT="0" distB="0" distL="0" distR="0">
            <wp:extent cx="5933440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Анализ не исполненных на конец отчетного года бюджетных ассигнований, предусмотренных сводной бюджетной росписью (с изменением) по главным распорядителям средств местного бюджета, показал следующе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конец 2013 года неисполненные бюджетные ассигнования, предусмотренные сводной бюджетной росписью, имели 8 главных распорядителей бюджетных средств (100 % общего числа). Из них наибольший процент неисполненных бюджетных ассигнований пришелся на  главных распорядителей бюджетных средств: администрация городского округа Красноуральск (63,6%), муниципальное казенное учреждение  «Управление жилищно – коммунального  хозяйства и энергетики» (11,8 %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У 4 главных распорядителей средств местного бюджета объем неисполненных бюджетных ассигнований не превысил 1,0 %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Анализ информации, полученной в ходе внешней проверки исполнения местного бюджета за 2013 год, показал, что причинами неисполнения расходов местного бюджета на сумму 117445,1 тыс. руб. явля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муниципальных контрактов на строительство двух трехэтажных жилых домов  со сроком сдачи объектов в  ноябре 2014 года – 82590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ные  работы по ремонту  дворовых территорий  многоквартирных домов, подъездов  к дворовым территориям не приняты, средства из областного бюджета в сумме 4087,4 тыс. руб. для расчетов не поступа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вершены работы  по благоустройству  блочно модульной котельной на пос. Пригородный из-за низкой  температуры наружного воздуха на сумму 11304,3 тыс. руб.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е доходной части  бюджета  не позволило профинансировать  субсидии на сумму 3059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изведенные выплаты и компенсации социальной направлен-ности, приведшие к экономии бюджетных средств – 7284,4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е бюджетных средств в конце финансового года – 80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потребности в средствах резервного фонда администрации городского округа Красноуральск – 42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полнение по расходам, за исключением фактически сложившейся экономии и отсутствия потребности в средствах резервного фонда администрации городского округа Красноуральск, не означает прекращения расходных обязательств у органов местного самоуправления и муниципальных казённых учреждений, являющихся главных распоряди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ект решения Думы городского округа Красноуральск «Об исполнении бюджета городского округа Красноуральск за 2013 год» содержит все положения, которые в соответствии со статьей 264.6 Бюджетного кодекса Российской Федерации, статьей  48  Положения о  бюджетном процессе должны содержаться в проекте решения об исполнении местного бюджета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Числовые показатели проекта решения об исполнении местного бюджета за 2013 год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доходам в сумме 748743,0 тыс. руб.;</w:t>
      </w:r>
    </w:p>
    <w:p>
      <w:pPr>
        <w:pStyle w:val="Normal"/>
        <w:jc w:val="both"/>
        <w:rPr/>
      </w:pPr>
      <w:r>
        <w:rPr>
          <w:sz w:val="28"/>
        </w:rPr>
        <w:tab/>
        <w:t>- по расходам – 671290,3 тыс. руб.;</w:t>
      </w:r>
    </w:p>
    <w:p>
      <w:pPr>
        <w:pStyle w:val="Normal"/>
        <w:jc w:val="both"/>
        <w:rPr/>
      </w:pPr>
      <w:r>
        <w:rPr>
          <w:sz w:val="28"/>
        </w:rPr>
        <w:tab/>
        <w:t xml:space="preserve">- с профицитом – 77452,7 тыс. руб.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</w:rPr>
        <w:t>соответствуют показателям Отчета об исполнении бюджета</w:t>
      </w:r>
      <w:r>
        <w:rPr/>
        <w:t xml:space="preserve"> </w:t>
      </w:r>
      <w:r>
        <w:rPr>
          <w:sz w:val="28"/>
        </w:rPr>
        <w:t>городского округа Красноуральск за 2013 го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го органа                                   И.М.Шумкова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8:00Z</dcterms:created>
  <dc:creator>saveleva</dc:creator>
  <dc:description/>
  <cp:keywords/>
  <dc:language>en-US</dc:language>
  <cp:lastModifiedBy>kontrol</cp:lastModifiedBy>
  <cp:lastPrinted>2013-06-17T09:04:00Z</cp:lastPrinted>
  <dcterms:modified xsi:type="dcterms:W3CDTF">2014-05-08T04:24:00Z</dcterms:modified>
  <cp:revision>91</cp:revision>
  <dc:subject/>
  <dc:title>ЗАКЛЮЧЕНИЕ</dc:title>
</cp:coreProperties>
</file>